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11 15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ntra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ntra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11 15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12 21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websites\\entrapass.com/f\:/websites/entrapass.com:TR|04 Oct 2011 15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12 21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giftochristos@tycoint.com H|http://www.entrapas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giftochristos@tycoint.com 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